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актична фонетика німецької мови» на період  27.04 -11.05, 12.05 -22.05 (191 група) подов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: Характеристика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uk-UA"/>
        </w:rPr>
        <w:t xml:space="preserve"> та африкат  р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en-US"/>
        </w:rPr>
        <w:t>ts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en-US"/>
        </w:rPr>
        <w:t>tsch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 німецької мов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Характеристика  приголосних  к,г та африкат  в сучасній німецькій мові та підготувати  реферат. Подання теоретичного матеріалу на стор. 68-70, 72-73, 76-77, 81.. Звернути увагу на особливості артикуляції вказаних приголосних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Опрацювати лабораторні роботи №  10,11. ст.190,191(автор О.Г.Козьмін) та визначити особливості приголосних звуків у зазначених лабораторних роботах. Вивчити напам’ять лабораторну роботу № 10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Опрацювати вправи № 1-19, стор.  69-72, вправи 6-9 стор.  74-76 (Д.А.Евгененко Практична фонетика німецької мови.) Визначити особливості та специфіку вимови вказаних приголосних у вправах. Усі завдання виконати письм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ацювати вправи  14, 15, та 4,5 на сторінці 80-82.</w:t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ru-RU"/>
        </w:rPr>
        <w:t xml:space="preserve">Лисенко Е. І. Вступний курс фонетики німецької мови. </w:t>
      </w:r>
      <w:r>
        <w:rPr>
          <w:sz w:val="28"/>
          <w:szCs w:val="28"/>
        </w:rPr>
        <w:t>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ru-RU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ru-RU"/>
        </w:rPr>
        <w:t xml:space="preserve">ідручник для студентів та викладачів вищих навчальних закладів. </w:t>
      </w:r>
      <w:r>
        <w:rPr>
          <w:sz w:val="28"/>
          <w:szCs w:val="28"/>
        </w:rPr>
        <w:t>Вінниця : НОВА КНИГА, 2004. 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Altmann H., Ziegenhain U. Prüfungswissen Phonetik, Phonologie und Graphemik. Göttingen: Vandenhoeck und Ruprecht GmbH. 192 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smin O.G., Sulemova G.A. Praktische Phonetik der deutschen Sprache. M.:  Просвещение, 1990. -224 с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/>
        </w:rPr>
        <w:t xml:space="preserve">Завьялова В. М., Ильина Л.В. Практический курс немецкого языка. </w:t>
      </w:r>
      <w:r>
        <w:rPr>
          <w:color w:val="000000"/>
          <w:spacing w:val="4"/>
          <w:sz w:val="28"/>
          <w:szCs w:val="28"/>
        </w:rPr>
        <w:t>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</w:rPr>
        <w:t>174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ängler H.H. Atlas deutscher Sprachlaute. Berlin,1992.</w:t>
      </w:r>
    </w:p>
    <w:p>
      <w:pPr>
        <w:pStyle w:val="Normal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5:00Z</dcterms:created>
  <dc:creator>i</dc:creator>
  <dc:description/>
  <cp:keywords/>
  <dc:language>en-US</dc:language>
  <cp:lastModifiedBy>i</cp:lastModifiedBy>
  <dcterms:modified xsi:type="dcterms:W3CDTF">2020-05-14T12:53:00Z</dcterms:modified>
  <cp:revision>5</cp:revision>
  <dc:subject/>
  <dc:title/>
</cp:coreProperties>
</file>